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學年度中部職業安全與衛生大學生專題研究暨實習成果研討會</w:t>
      </w:r>
    </w:p>
    <w:p>
      <w:pPr>
        <w:pStyle w:val="Normal"/>
        <w:spacing w:lineRule="exact" w: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cs="標楷體"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地點：中國醫藥大學立夫教學大樓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307</w:t>
      </w:r>
      <w:r>
        <w:rPr>
          <w:rFonts w:cs="標楷體" w:eastAsia="標楷體"/>
          <w:b/>
          <w:sz w:val="28"/>
          <w:szCs w:val="28"/>
        </w:rPr>
        <w:t>講堂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5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報到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聰能副校長及</w:t>
            </w:r>
            <w:r>
              <w:rPr>
                <w:rFonts w:cs="標楷體" w:eastAsia="標楷體"/>
              </w:rPr>
              <w:t>來賓致詞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研究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成果（立夫</w:t>
            </w:r>
            <w:r>
              <w:rPr>
                <w:rFonts w:eastAsia="標楷體"/>
              </w:rPr>
              <w:t>307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β-HSD2</w:t>
            </w:r>
            <w:r>
              <w:rPr>
                <w:rFonts w:eastAsia="標楷體"/>
                <w:sz w:val="20"/>
                <w:szCs w:val="20"/>
              </w:rPr>
              <w:t>甲基化與聽力損失對高血壓之相關研究－邱佳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政府勞工局勞動檢查處－盧羿樺、傅詩婷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陳振菶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賴全裕副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利用半定量風險評估模式推估我國金屬製品製造業民國</w:t>
            </w: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年至</w:t>
            </w: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年間化學暴露風險變化趨勢－謝依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興工程顧問股份有限公司－吳玉勤、林吟錞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陳振菶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賴全裕副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固相微萃取技術之分配係數研究－莊逸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工程股份有限公司－鄭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芳、</w:t>
            </w:r>
            <w:r>
              <w:rPr>
                <w:rFonts w:eastAsia="標楷體"/>
                <w:sz w:val="20"/>
                <w:szCs w:val="20"/>
              </w:rPr>
              <w:t>李曉沄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陳振菶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賴全裕副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肥胖程度、</w:t>
            </w:r>
            <w:r>
              <w:rPr>
                <w:rFonts w:eastAsia="標楷體"/>
                <w:sz w:val="20"/>
                <w:szCs w:val="20"/>
              </w:rPr>
              <w:t>GNB3 C825T</w:t>
            </w:r>
            <w:r>
              <w:rPr>
                <w:rFonts w:eastAsia="標楷體"/>
                <w:sz w:val="20"/>
                <w:szCs w:val="20"/>
              </w:rPr>
              <w:t>基因多型性及其交互作用與高血壓之相關研究－范主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勞動檢查處－陳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均、</w:t>
            </w:r>
            <w:r>
              <w:rPr>
                <w:rFonts w:eastAsia="標楷體"/>
                <w:sz w:val="20"/>
                <w:szCs w:val="20"/>
              </w:rPr>
              <w:t>郭思雨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陳振菶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賴全裕副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同環境溫度中使用</w:t>
            </w:r>
            <w:r>
              <w:rPr>
                <w:rFonts w:eastAsia="標楷體"/>
                <w:sz w:val="20"/>
                <w:szCs w:val="20"/>
              </w:rPr>
              <w:t>N95</w:t>
            </w:r>
            <w:r>
              <w:rPr>
                <w:rFonts w:eastAsia="標楷體"/>
                <w:sz w:val="20"/>
                <w:szCs w:val="20"/>
              </w:rPr>
              <w:t>口罩時主觀熱感知與舒適感之變化－何舜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佛教大林慈濟醫院－余佳倫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陳振菶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賴全裕副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藻類評估生物急毒性之可行性研究－洪辰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臺中醫院－王柏閎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江金龍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郭銘峰助理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光電化學氧化法去除溶液中的聚乙烯醇之研究－湯書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中榮民總醫院－徐君萍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江金龍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郭銘峰助理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汙水廠氧化深渠效率處理評估－邵厚貴、黃宇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懋尚實業有限公司－張又仁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江金龍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郭銘峰助理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離子交換樹脂處理電鍍清洗廢水回收再利用之探討－洪傳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技術研究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能源與環境研究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－蔡佳徵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江金龍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郭銘峰助理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新專利探討運動前後健康與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節能成效－陳守逸、張靜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法人中華民國工業安全衛生協會－王維杏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江金龍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郭銘峰助理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某科技大學教學研究大樓緊急避難安全評估研究－蔡秉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政府勞工局勞動檢查處－許祐瑜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江金龍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王文忻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懸浮態與光催化型</w:t>
            </w:r>
            <w:r>
              <w:rPr>
                <w:rFonts w:eastAsia="標楷體"/>
                <w:sz w:val="20"/>
                <w:szCs w:val="20"/>
              </w:rPr>
              <w:t>TiO2</w:t>
            </w:r>
            <w:r>
              <w:rPr>
                <w:rFonts w:eastAsia="標楷體"/>
                <w:sz w:val="20"/>
                <w:szCs w:val="20"/>
              </w:rPr>
              <w:t>薄膜應用於染料降解之比較及回收再利用之研究－張郁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勞動檢查處－顧雅茹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林彥輝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王文忻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多元醇法製備奈米</w:t>
            </w:r>
            <w:r>
              <w:rPr>
                <w:rFonts w:eastAsia="標楷體"/>
                <w:sz w:val="20"/>
                <w:szCs w:val="20"/>
              </w:rPr>
              <w:t>TiO2</w:t>
            </w:r>
            <w:r>
              <w:rPr>
                <w:rFonts w:eastAsia="標楷體"/>
                <w:sz w:val="20"/>
                <w:szCs w:val="20"/>
              </w:rPr>
              <w:t>及其晶相型態對染料降解效率之影響－詹鎮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晶元光電股份有限公司新竹</w:t>
            </w:r>
            <w:r>
              <w:rPr>
                <w:rFonts w:eastAsia="標楷體"/>
                <w:sz w:val="20"/>
                <w:szCs w:val="20"/>
              </w:rPr>
              <w:t>N2</w:t>
            </w:r>
            <w:r>
              <w:rPr>
                <w:rFonts w:eastAsia="標楷體"/>
                <w:sz w:val="20"/>
                <w:szCs w:val="20"/>
              </w:rPr>
              <w:t>廠－陳安如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林彥輝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王文忻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同稀釋通風流場型態對殺菌劑殺菌效率之評估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全尺度實場測試－王韻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德州儀器工業股份有限公司－姚羽真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林彥輝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王文忻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護病房</w:t>
            </w:r>
            <w:r>
              <w:rPr>
                <w:rFonts w:eastAsia="標楷體"/>
                <w:sz w:val="20"/>
                <w:szCs w:val="20"/>
              </w:rPr>
              <w:t>(intensive care unit, ICU)</w:t>
            </w:r>
            <w:r>
              <w:rPr>
                <w:rFonts w:eastAsia="標楷體"/>
                <w:sz w:val="20"/>
                <w:szCs w:val="20"/>
              </w:rPr>
              <w:t>生物氣膠特性及其抗藥性評估採樣－吳念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本交換學生研修心得報告－黃莉庭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林彥輝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王文忻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呼吸照護病房生物氣膠特性及其抗藥性評估採樣－王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科台中園區污水處理廠－曾威茹、游智媛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林彥輝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賈台寶副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碳氮磷比對醱酵產氫之影響－林志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人醫院的照明調查及改善建議－賴宗廷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曾若鳴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賈台寶副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硫酸鹽與亞硫酸鹽對醱酵產氫之影響－黃宗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點高新股份有限公司－張豐麟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曾若鳴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賈台寶副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祐昕技術顧問有限公司－蔡佳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農股份有限公司－彭淳靖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曾若鳴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賈台寶副教授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政府環境保護局－黃大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思維環境科技有限公司－張乃元、林書賢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曾若鳴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賈台寶副教授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頒獎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講堂）</w:t>
            </w:r>
          </w:p>
        </w:tc>
      </w:tr>
    </w:tbl>
    <w:p>
      <w:pPr>
        <w:pStyle w:val="Normal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rPr/>
      </w:pPr>
      <w:r>
        <w:rPr>
          <w:rFonts w:cs="標楷體" w:eastAsia="標楷體"/>
          <w:u w:val="single"/>
        </w:rPr>
        <w:t>每人報告時間為</w:t>
      </w:r>
      <w:r>
        <w:rPr>
          <w:rFonts w:eastAsia="標楷體"/>
          <w:u w:val="single"/>
        </w:rPr>
        <w:t>8</w:t>
      </w:r>
      <w:r>
        <w:rPr>
          <w:rFonts w:cs="標楷體" w:eastAsia="標楷體"/>
          <w:u w:val="single"/>
        </w:rPr>
        <w:t>分鐘，提供發問時間為</w:t>
      </w:r>
      <w:r>
        <w:rPr>
          <w:rFonts w:eastAsia="標楷體"/>
          <w:u w:val="single"/>
        </w:rPr>
        <w:t>2</w:t>
      </w:r>
      <w:r>
        <w:rPr>
          <w:rFonts w:cs="標楷體" w:eastAsia="標楷體"/>
          <w:u w:val="single"/>
        </w:rPr>
        <w:t>分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9:00Z</dcterms:created>
  <dc:creator>CMU</dc:creator>
  <dc:description/>
  <cp:keywords/>
  <dc:language>en-US</dc:language>
  <cp:lastModifiedBy>CMU</cp:lastModifiedBy>
  <cp:lastPrinted>2013-11-18T08:22:00Z</cp:lastPrinted>
  <dcterms:modified xsi:type="dcterms:W3CDTF">2013-11-18T01:36:00Z</dcterms:modified>
  <cp:revision>20</cp:revision>
  <dc:subject/>
  <dc:title>99學年度中部職業安全與衛生大學生專題研究研討會</dc:title>
</cp:coreProperties>
</file>