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8333"/>
      </w:tblGrid>
      <w:tr>
        <w:trPr>
          <w:trHeight w:val="6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40"/>
                <w:szCs w:val="40"/>
              </w:rPr>
              <w:t>徵才公告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徵才單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中榮民總醫院勞安室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職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kern w:val="0"/>
              </w:rPr>
              <w:t>稱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契約醫務副管理師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名    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網期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民國</w:t>
            </w:r>
            <w:r>
              <w:rPr>
                <w:rFonts w:eastAsia="標楷體" w:cs="Arial" w:ascii="標楷體" w:hAnsi="標楷體"/>
                <w:kern w:val="0"/>
              </w:rPr>
              <w:t>101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日 至 民國</w:t>
            </w:r>
            <w:r>
              <w:rPr>
                <w:rFonts w:eastAsia="標楷體" w:cs="Arial" w:ascii="標楷體" w:hAnsi="標楷體"/>
                <w:kern w:val="0"/>
              </w:rPr>
              <w:t>101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考資格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、具本國籍且無外國國籍者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、未支領月退金（俸）者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本院現職契約人員，須先辦理辭職後始得報名甄試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、同分者具榮民、榮眷身份優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職業安全衛生相關科系</w:t>
            </w:r>
            <w:r>
              <w:rPr>
                <w:rFonts w:ascii="標楷體" w:hAnsi="標楷體" w:cs="Arial" w:eastAsia="標楷體"/>
                <w:kern w:val="0"/>
              </w:rPr>
              <w:t>大專</w:t>
            </w:r>
            <w:r>
              <w:rPr>
                <w:rFonts w:ascii="標楷體" w:hAnsi="標楷體" w:cs="Arial" w:eastAsia="標楷體"/>
                <w:kern w:val="0"/>
              </w:rPr>
              <w:t>畢業具</w:t>
            </w:r>
            <w:r>
              <w:rPr>
                <w:rFonts w:ascii="標楷體" w:hAnsi="標楷體" w:cs="Arial" w:eastAsia="標楷體"/>
                <w:kern w:val="0"/>
              </w:rPr>
              <w:t>工</w:t>
            </w:r>
            <w:r>
              <w:rPr>
                <w:rFonts w:ascii="標楷體" w:hAnsi="標楷體" w:cs="Arial" w:eastAsia="標楷體"/>
                <w:kern w:val="0"/>
              </w:rPr>
              <w:t>作經驗</w:t>
            </w:r>
            <w:r>
              <w:rPr>
                <w:rFonts w:ascii="標楷體" w:hAnsi="標楷體" w:cs="Arial" w:eastAsia="標楷體"/>
                <w:kern w:val="0"/>
              </w:rPr>
              <w:t>者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具有勞工安全（衛生）管理師證書者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通過團體多益英檢測驗且有網頁製作、維護經驗者優先錄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能獨立作業，具團隊精神、責任感、品行端正、身心健康、具服務熱忱及溝通協調能力，不畏工作煩重，學習能力強。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甄試項目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318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筆試：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 xml:space="preserve">公文製作 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﹪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口試：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職業安全衛生相關知識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％。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術科：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軟體文件編排操作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%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甄試時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截止收件（郵戳為憑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筆試日期：另行通知</w:t>
            </w:r>
          </w:p>
        </w:tc>
      </w:tr>
      <w:tr>
        <w:trPr>
          <w:trHeight w:val="26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檢附履歷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附照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畢業證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證照等影本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掛號郵寄，已郵戳為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接受電子郵件報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逾期不予受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符合報告資格者，將以電子郵件另行通知參加甄試，不合格者不通知；為響應環保節能政策，未獲通知甄試或錄取之應徵者如需返還書面應徵資料，可附回郵信封，以利退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郵寄地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4047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市台中港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（台中榮民總醫院勞安室收）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聯絡電話：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4-2359252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381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0:00Z</dcterms:created>
  <dc:creator>dx2300</dc:creator>
  <dc:description/>
  <cp:keywords/>
  <dc:language>en-US</dc:language>
  <cp:lastModifiedBy>CMU</cp:lastModifiedBy>
  <cp:lastPrinted>2011-08-04T16:54:00Z</cp:lastPrinted>
  <dcterms:modified xsi:type="dcterms:W3CDTF">2012-11-13T03:30:00Z</dcterms:modified>
  <cp:revision>2</cp:revision>
  <dc:subject/>
  <dc:title>機關名稱</dc:title>
</cp:coreProperties>
</file>