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中國醫藥大學立夫教學大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講堂（台中市北區學士路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5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聰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及來賓致詞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講堂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告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CMU</dc:creator>
  <dc:description/>
  <cp:keywords/>
  <dc:language>en-US</dc:language>
  <cp:lastModifiedBy>CMU</cp:lastModifiedBy>
  <dcterms:modified xsi:type="dcterms:W3CDTF">2012-10-17T06:19:00Z</dcterms:modified>
  <cp:revision>6</cp:revision>
  <dc:subject/>
  <dc:title>100學年度中部職業安全與衛生大學生專題研究暨實習成果研討會</dc:title>
</cp:coreProperties>
</file>