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835" w:right="2835" w:hanging="0"/>
        <w:jc w:val="distribute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中國醫藥大學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預備研究生</w:t>
      </w:r>
      <w:r>
        <w:rPr>
          <w:rFonts w:eastAsia="標楷體"/>
          <w:b/>
          <w:sz w:val="32"/>
          <w:szCs w:val="32"/>
        </w:rPr>
        <w:t>放棄甄選資格聲明書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自願放棄經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碩士班預備研究生甄選委員會甄選通過之預備研究生資格，絕無異議，特此聲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ind w:left="12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國醫藥大學</w:t>
      </w:r>
    </w:p>
    <w:p>
      <w:pPr>
        <w:pStyle w:val="Normal"/>
        <w:ind w:left="12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080"/>
        <w:gridCol w:w="2573"/>
      </w:tblGrid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系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研生簽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研究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位主管簽章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填寫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3:00Z</dcterms:created>
  <dc:creator>CMU</dc:creator>
  <dc:description/>
  <cp:keywords/>
  <dc:language>en-US</dc:language>
  <cp:lastModifiedBy>CMU</cp:lastModifiedBy>
  <cp:lastPrinted>2008-09-03T13:34:00Z</cp:lastPrinted>
  <dcterms:modified xsi:type="dcterms:W3CDTF">2011-03-31T10:33:00Z</dcterms:modified>
  <cp:revision>2</cp:revision>
  <dc:subject/>
  <dc:title>中國醫藥大學</dc:title>
</cp:coreProperties>
</file>