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第三十屆全國大專院校環境相關科系聯合運動盃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381635</wp:posOffset>
                </wp:positionV>
                <wp:extent cx="694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30.0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次領隊會議回函及報名表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第三十屆大環盃一領會議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日）召開，本屆舉辦球類運動類別有男籃、女籃、男排、女排、桌球、羽球、網球、壘球，敬請各校系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前回覆是否參與此次會議及今年預計參賽隊數報名隊數，請將回函及報名資訊以電子信件寄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0912675728@hotmail.com</w:t>
        </w:r>
      </w:hyperlink>
      <w:r>
        <w:rPr>
          <w:rFonts w:ascii="標楷體" w:hAnsi="標楷體" w:cs="標楷體" w:eastAsia="標楷體"/>
          <w:sz w:val="28"/>
          <w:szCs w:val="28"/>
        </w:rPr>
        <w:t>，以利相關事務及賽程之安排。非常感謝。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志科技大學環安衛系暨環資所　敬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296"/>
        <w:gridCol w:w="3225"/>
      </w:tblGrid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與會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及隊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運動類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隊數</w:t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（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（女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（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（女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1267572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8:00Z</dcterms:created>
  <dc:creator>user</dc:creator>
  <dc:description/>
  <cp:keywords/>
  <dc:language>en-US</dc:language>
  <cp:lastModifiedBy>E000047874</cp:lastModifiedBy>
  <cp:lastPrinted>2010-10-28T16:28:00Z</cp:lastPrinted>
  <dcterms:modified xsi:type="dcterms:W3CDTF">2010-10-28T08:42:00Z</dcterms:modified>
  <cp:revision>15</cp:revision>
  <dc:subject/>
  <dc:title>正本</dc:title>
</cp:coreProperties>
</file>