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d Kalman</w:t>
      </w:r>
    </w:p>
    <w:p>
      <w:pPr>
        <w:pStyle w:val="Normal"/>
        <w:rPr/>
      </w:pPr>
      <w:r>
        <w:rPr/>
        <w:t>訪問緣起、目的、進行方式及預期效益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訪問緣起】</w:t>
      </w:r>
    </w:p>
    <w:p>
      <w:pPr>
        <w:pStyle w:val="Normal"/>
        <w:rPr/>
      </w:pPr>
      <w:r>
        <w:rPr/>
        <w:t>西雅圖華盛頓大學環境和職業衛生科學系（</w:t>
      </w:r>
      <w:r>
        <w:rPr/>
        <w:t>Dept. of Environ./Occup. Health Sciences</w:t>
      </w:r>
      <w:r>
        <w:rPr/>
        <w:t>）是全美環境及職業衛生及分子毒理研究重鎮之ㄧ，尤其是分子毒理研究極為傑出。系主任</w:t>
      </w:r>
      <w:r>
        <w:rPr/>
        <w:t>David Kalman</w:t>
      </w:r>
      <w:r>
        <w:rPr/>
        <w:t>擔任該職十二年，使該系成為有</w:t>
      </w:r>
      <w:r>
        <w:rPr/>
        <w:t>50</w:t>
      </w:r>
      <w:r>
        <w:rPr/>
        <w:t>位專任教授，每年有</w:t>
      </w:r>
      <w:r>
        <w:rPr/>
        <w:t>100-150</w:t>
      </w:r>
      <w:r>
        <w:rPr/>
        <w:t>篇論文的傑出表現，建力極佳聲明，可為模範標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的】</w:t>
      </w:r>
    </w:p>
    <w:p>
      <w:pPr>
        <w:pStyle w:val="Normal"/>
        <w:rPr/>
      </w:pPr>
      <w:r>
        <w:rPr/>
        <w:t>P</w:t>
      </w:r>
      <w:r>
        <w:rPr/>
        <w:t xml:space="preserve">rofessor Kalman </w:t>
      </w:r>
      <w:r>
        <w:rPr/>
        <w:t>除了主持行政，擴張各種系的研究領域，他本人在有機毒物的研究極為傑出，尤其是有機物的健康影響機轉。他發展了一套迅速精確的有機砷分析方法、揮發性有機物的定量方法及</w:t>
      </w:r>
      <w:r>
        <w:rPr/>
        <w:t>PM</w:t>
      </w:r>
      <w:r>
        <w:rPr/>
        <w:t>的暴露生物標記評估方法。我們期盼獲得</w:t>
      </w:r>
      <w:r>
        <w:rPr/>
        <w:t>P</w:t>
      </w:r>
      <w:r>
        <w:rPr/>
        <w:t>rofessor Kalman</w:t>
      </w:r>
      <w:r>
        <w:rPr/>
        <w:t>講授其治學及行政理念及研究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進行方式】</w:t>
      </w:r>
    </w:p>
    <w:p>
      <w:pPr>
        <w:pStyle w:val="Normal"/>
        <w:rPr/>
      </w:pPr>
      <w:r>
        <w:rPr/>
        <w:t>擬邀請</w:t>
      </w:r>
      <w:r>
        <w:rPr/>
        <w:t>Kalman</w:t>
      </w:r>
      <w:r>
        <w:rPr/>
        <w:t>來台，在中國醫藥大學環境醫學研究所三天，講授其研究經驗，尤其是傳授有機砷分析方法，另有參訪台大公共衛生學院及台北醫學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預期效益說明】</w:t>
      </w:r>
    </w:p>
    <w:p>
      <w:pPr>
        <w:pStyle w:val="Normal"/>
        <w:rPr/>
      </w:pPr>
      <w:r>
        <w:rPr/>
        <w:t>提升本院環境醫學研究所師生的有機毒物研究能力，本院教師目前正從事砷的調查研究。本院風管系老師亦從事砷的環境生態研究，期盼</w:t>
      </w:r>
      <w:r>
        <w:rPr/>
        <w:t>Dr. Kalman</w:t>
      </w:r>
      <w:r>
        <w:rPr/>
        <w:t>可以指導有機砷的研究。</w:t>
      </w:r>
      <w:r>
        <w:rPr/>
        <w:t xml:space="preserve">Dr. Kalman </w:t>
      </w:r>
      <w:r>
        <w:rPr/>
        <w:t>每年暑期舉辦大學部學生暑期研究班，我們期盼他接受我國大學部學生參加其研究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1:00Z</dcterms:created>
  <dc:creator>0</dc:creator>
  <dc:description/>
  <cp:keywords/>
  <dc:language>en-US</dc:language>
  <cp:lastModifiedBy>CMU</cp:lastModifiedBy>
  <dcterms:modified xsi:type="dcterms:W3CDTF">2010-09-28T08:48:00Z</dcterms:modified>
  <cp:revision>4</cp:revision>
  <dc:subject/>
  <dc:title>David Kalman</dc:title>
</cp:coreProperties>
</file>